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contributions from three people: Scott Robert L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aquhar, and Kevin E. Kna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ster Environment Access by Scott Robert L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TR_E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TR_ENV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D by Brian Faqu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veling Salesman by Kevin E. Kna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BR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DMT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MT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CITY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CITY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CITY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CITY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CITY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CITY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CITY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CITY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CITY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CITY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CITY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CITY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.T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1.T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2.T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3.T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.T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.T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AUS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stings (1-8) in ARTICLE.TSP refer to NN.C, PORT.C, 2OPT.C, HYBRID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OPT.C, TIME.C, FN.C, and TSP.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